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426" w:leader="none"/>
        </w:tabs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NEXO IV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A FICHA DE AVALIAÇÃO CURRICULAR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N. 52/2025</w:t>
      </w:r>
    </w:p>
    <w:p>
      <w:pPr>
        <w:pStyle w:val="Normal"/>
        <w:tabs>
          <w:tab w:val="clear" w:pos="708"/>
          <w:tab w:val="left" w:pos="426" w:leader="none"/>
        </w:tabs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ADMINISTRATIVO N. 227/2025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A DE PÓS-GRADUAÇÃ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ICTO SEN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M DIREITO DA FACULDADE DE DIREITO DE FRANCA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trado em Direito – Políticas Públicas de Desenvolvimento e Efetividade do Direito</w:t>
      </w:r>
    </w:p>
    <w:p>
      <w:pPr>
        <w:pStyle w:val="Normal"/>
        <w:tabs>
          <w:tab w:val="clear" w:pos="708"/>
          <w:tab w:val="left" w:pos="426" w:leader="none"/>
        </w:tabs>
        <w:ind w:right="-427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42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1"/>
        <w:gridCol w:w="1398"/>
        <w:gridCol w:w="3062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-425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OME DO(A) CANDIDATO(A)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right="-425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odução Acadêmic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right="-108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ntuação por public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right="-6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escritivo da cit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(conforme publicado n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tigo publicado em revis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s A1, A2, A3 e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igo publicado em revista Qualis B1, B2, B3 e 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igo publicado em revista Qualis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4.5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igo publicado em periódico indexa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4.5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vro publicado (com ISB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ítulo de livro publicado (com ISB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mo expandido publicado em evento de caráter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3.0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mo expandido publicado em evento de caráter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4,5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balho completo publicado no 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4.5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balho completo publicado n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6.0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rticipação e organização de eventos acadêm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ntuação por particip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right="-6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scritivo da citação (conforme publicado n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ização de eventos acadêmico-científicos institu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como palestrante ou integrante de mesa em evento científ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esentação oral de trabalho aprovado em Evento Cientí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ção em grupo 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ganização de livro e/ou coletân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xperiência em projetos de pesquisa e/ou 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ntuação por particip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right="-6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scritivo da citação (conforme publicado n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alização de Iniciação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alização de Moni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ormação e experiência acadê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ntuação por particip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right="-6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scritivo da citação (conforme publicado n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pecialização em Direito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Lato sens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mínimo 360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8.0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so de aperfeiçoamento (mínimo 120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3.0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ocente na graduação de curso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 semest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limite de 5.0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ientação de Trabalhos de Conclusã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4.0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mprimento de crédito como aluno especial do PPGD/F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limite de 8.0 pon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3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27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ind w:hanging="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A análise dos artigos publicados deverá observar a "Classificação de Periódicos do Quadriênio 2017 2020" da Plataforma Sucupira.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ndexado em uma das seguintes bases: MEDLINE, SCOPUS, JCR, LILACS ou SciELO e que não integre o Qualis Capes.</w:t>
      </w:r>
    </w:p>
    <w:p>
      <w:pPr>
        <w:pStyle w:val="Normal"/>
        <w:pBdr/>
        <w:tabs>
          <w:tab w:val="clear" w:pos="708"/>
          <w:tab w:val="left" w:pos="426" w:leader="none"/>
        </w:tabs>
        <w:ind w:hanging="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Na hipótese de menor período, será considerado a fração mês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1134" w:gutter="0" w:header="113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7385" cy="1017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14:00Z</dcterms:created>
  <dc:creator>Karen Cristina Souza Rezende David</dc:creator>
  <dc:description/>
  <cp:keywords/>
  <dc:language>en-US</dc:language>
  <cp:lastModifiedBy>Karen Cristina Souza Rezende David</cp:lastModifiedBy>
  <dcterms:modified xsi:type="dcterms:W3CDTF">2025-09-12T14:14:00Z</dcterms:modified>
  <cp:revision>3</cp:revision>
  <dc:subject/>
  <dc:title/>
</cp:coreProperties>
</file>